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o, sob as penas da lei, não ter me afastado do trabalho para tratamento de saúde por mais de quinze dias, consecutivos ou não, nos trezentos e sessenta e cinco dias anteriores a essa data e, portanto, ser autorizado, nos termos do art. 1º da Resolução SEPLAG nº 107/2012, a apresentar exame admissional atestado por profissional médico competente não pertencente ao corpo pericial da Superintendência Central de Perícia Médica e Saúde Ocupacional - SCPMSO - da Secretaria de Estado de Planejamento e Gestã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ão João del Rei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_48INÍCIO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M_48INÍCIO»</w:t>
      </w:r>
      <w:r>
        <w:rPr>
          <w:sz w:val="28"/>
          <w:szCs w:val="28"/>
        </w:rPr>
        <w:fldChar w:fldCharType="end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Declara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sz w:val="28"/>
          <w:szCs w:val="28"/>
        </w:rPr>
        <w:t xml:space="preserve">Nome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sz w:val="28"/>
          <w:szCs w:val="28"/>
        </w:rPr>
        <w:t xml:space="preserve">CPF 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Resolução 2836 de dezembro de 201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76"/>
        <w:gridCol w:w="3218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ECLARAÇÕES A QUE SE REFERE O INCISO 11 DO ART. 42 DA RESOLUÇÃO SEE N.º  2836/2015</w:t>
            </w:r>
          </w:p>
        </w:tc>
      </w:tr>
      <w:tr>
        <w:trPr/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- NOME DO CANDIDATO A DESIGNAÇÃO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02 – MASP/DV: </w:t>
            </w:r>
          </w:p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03- CARGO :  </w:t>
            </w:r>
          </w:p>
          <w:p>
            <w:pPr>
              <w:pStyle w:val="Normal"/>
              <w:spacing w:lineRule="auto" w:line="276" w:before="120" w:after="12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Tahoma" w:ascii="Tahoma" w:hAnsi="Tahoma"/>
              </w:rPr>
              <w:instrText xml:space="preserve"> MERGEFIELD M_40CÓDIGOCARGO </w:instrText>
            </w:r>
            <w:r>
              <w:rPr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b/>
                <w:szCs w:val="18"/>
                <w:rFonts w:cs="Tahoma" w:ascii="Tahoma" w:hAnsi="Tahoma"/>
              </w:rPr>
              <w:t>«M_40CÓDIGOCARGO»</w:t>
            </w:r>
            <w:r>
              <w:rPr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Tahoma" w:ascii="Tahoma" w:hAnsi="Tahoma"/>
              </w:rPr>
              <w:instrText xml:space="preserve"> MERGEFIELD M_42NIVEL </w:instrText>
            </w:r>
            <w:r>
              <w:rPr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b/>
                <w:szCs w:val="18"/>
                <w:rFonts w:cs="Tahoma" w:ascii="Tahoma" w:hAnsi="Tahoma"/>
              </w:rPr>
              <w:t>«M_42NIVEL»</w:t>
            </w:r>
            <w:r>
              <w:rPr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Tahoma" w:ascii="Tahoma" w:hAnsi="Tahoma"/>
              </w:rPr>
              <w:instrText xml:space="preserve"> MERGEFIELD M_43GRAU </w:instrText>
            </w:r>
            <w:r>
              <w:rPr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b/>
                <w:szCs w:val="18"/>
                <w:rFonts w:cs="Tahoma" w:ascii="Tahoma" w:hAnsi="Tahoma"/>
              </w:rPr>
              <w:t>«M_43GRAU»</w:t>
            </w:r>
            <w:r>
              <w:rPr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Tahoma" w:ascii="Tahoma" w:hAnsi="Tahoma"/>
              </w:rPr>
              <w:instrText xml:space="preserve"> MERGEFIELD M_32DESCRIÇÃODOCARGO </w:instrText>
            </w:r>
            <w:r>
              <w:rPr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b/>
                <w:szCs w:val="18"/>
                <w:rFonts w:cs="Tahoma" w:ascii="Tahoma" w:hAnsi="Tahoma"/>
              </w:rPr>
              <w:t>«M_32DESCRIÇÃODOCARGO»</w:t>
            </w:r>
            <w:r>
              <w:rPr>
                <w:b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04 – MUNICIPIO: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ÃO JOÃO DEL REI – MG</w:t>
            </w:r>
          </w:p>
        </w:tc>
      </w:tr>
      <w:tr>
        <w:trPr>
          <w:trHeight w:val="9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05 - Declara não estar cumprindo sanção por inidoneidade aplicada por qualquer órgão público ou entidade do âmbito federal, estadual ou municipal.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INATURA DO DECLARANTE</w:t>
            </w:r>
          </w:p>
        </w:tc>
      </w:tr>
      <w:tr>
        <w:trPr>
          <w:trHeight w:val="125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06 - Declara que não foi demitido (a) a bem do serviço público, nos últimos cinco anos, nos termos do Parágrafo Único do art. 259, da Lei Estadual nº 869/1952.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INATURA DO DECLARANTE</w:t>
            </w:r>
          </w:p>
        </w:tc>
      </w:tr>
      <w:tr>
        <w:trPr>
          <w:trHeight w:val="9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07 - Declara que não se encontra afastado (a) Preliminarmente à Aposentadoria por Invalidez ou Aposentado (a) por Invalidez total ou parcial.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INATURA DO DECLARANTE</w:t>
            </w:r>
          </w:p>
        </w:tc>
      </w:tr>
      <w:tr>
        <w:trPr>
          <w:trHeight w:val="9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08 – Declara não incorrer em nenhuma das hipóteses de impedimento estipuladas no Decreto 45.604, de 18 de maio de 2011, para designação para o exercício de função pública na rede pública estadual. 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INATURA DO DECLARANTE</w:t>
            </w:r>
          </w:p>
        </w:tc>
      </w:tr>
      <w:tr>
        <w:trPr>
          <w:trHeight w:val="49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OCAL: SÃO JOAO DEL REI                                                                     DATA: </w:t>
            </w:r>
            <w:r>
              <w:rPr>
                <w:rFonts w:cs="Arial" w:ascii="Arial" w:hAnsi="Arial"/>
                <w:b/>
                <w:szCs w:val="18"/>
              </w:rPr>
              <w:fldChar w:fldCharType="begin"/>
            </w:r>
            <w:r>
              <w:rPr>
                <w:b/>
                <w:szCs w:val="18"/>
                <w:rFonts w:cs="Arial" w:ascii="Arial" w:hAnsi="Arial"/>
              </w:rPr>
              <w:instrText xml:space="preserve"> MERGEFIELD M_48INÍCIO </w:instrText>
            </w:r>
            <w:r>
              <w:rPr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b/>
                <w:szCs w:val="18"/>
                <w:rFonts w:cs="Arial" w:ascii="Arial" w:hAnsi="Arial"/>
              </w:rPr>
              <w:t>«M_48INÍCIO»</w:t>
            </w:r>
            <w:r>
              <w:rPr>
                <w:b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_desig_2016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13:00Z</dcterms:created>
  <dc:creator>Usuario</dc:creator>
  <dc:description/>
  <dc:language>en-US</dc:language>
  <cp:lastModifiedBy>Usuario</cp:lastModifiedBy>
  <dcterms:modified xsi:type="dcterms:W3CDTF">2016-01-20T16:14:00Z</dcterms:modified>
  <cp:revision>1</cp:revision>
  <dc:subject/>
  <dc:title/>
</cp:coreProperties>
</file>