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SELEÇÃO DE PROJETOS EDUCACIONAIS</w:t>
      </w:r>
      <w:r>
        <w:rPr>
          <w:rFonts w:cs="Times New Roman" w:ascii="Times New Roman" w:hAnsi="Times New Roman"/>
          <w:b/>
          <w:sz w:val="24"/>
        </w:rPr>
        <w:br/>
        <w:t>PROCESSO SELETIVO 2019</w:t>
      </w:r>
    </w:p>
    <w:p>
      <w:pPr>
        <w:pStyle w:val="Normal"/>
        <w:spacing w:lineRule="auto" w:line="25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1 – FORMULÁRIO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PROPONENT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b/>
                <w:b/>
                <w:bCs/>
                <w:szCs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P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  <w:bCs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>
                <w:bCs/>
                <w:sz w:val="20"/>
                <w:szCs w:val="20"/>
              </w:rPr>
              <w:t xml:space="preserve">Data de Nascimento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  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  <w:bCs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ilitaçã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72" w:hanging="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5_3766860161"/>
            <w:bookmarkStart w:id="1" w:name="__Fieldmark__5_3766860161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specífica do cargo atual do Proponente</w:t>
            </w:r>
          </w:p>
          <w:p>
            <w:pPr>
              <w:pStyle w:val="Normal"/>
              <w:autoSpaceDE w:val="false"/>
              <w:spacing w:lineRule="auto" w:line="276" w:before="0" w:after="160"/>
              <w:ind w:left="2868" w:hanging="2796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6_3766860161"/>
            <w:bookmarkStart w:id="3" w:name="__Fieldmark__6_3766860161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omplementar ao cargo atual (necessário apresentação de documentos comprobatórios da habilitação complementar)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tuação Funciona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72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7_3766860161"/>
            <w:bookmarkStart w:id="5" w:name="__Fieldmark__7_3766860161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fetivo – Data de efetivo exercício </w:t>
            </w:r>
            <w:r>
              <w:rPr>
                <w:b/>
                <w:bCs/>
                <w:sz w:val="20"/>
                <w:szCs w:val="20"/>
              </w:rPr>
              <w:t>     </w:t>
            </w:r>
          </w:p>
          <w:p>
            <w:pPr>
              <w:pStyle w:val="Normal"/>
              <w:autoSpaceDE w:val="false"/>
              <w:spacing w:lineRule="auto" w:line="276" w:before="0" w:after="160"/>
              <w:ind w:left="2868" w:hanging="2796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8_3766860161"/>
            <w:bookmarkStart w:id="7" w:name="__Fieldmark__8_3766860161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esignado</w:t>
            </w:r>
          </w:p>
        </w:tc>
      </w:tr>
    </w:tbl>
    <w:p>
      <w:pPr>
        <w:pStyle w:val="Normal"/>
        <w:spacing w:lineRule="auto" w:line="25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PROJET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Proje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gmen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10_3766860161"/>
            <w:bookmarkStart w:id="9" w:name="__Fieldmark__10_3766860161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riança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11_3766860161"/>
            <w:bookmarkStart w:id="11" w:name="__Fieldmark__11_3766860161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Jovens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12_3766860161"/>
            <w:bookmarkStart w:id="13" w:name="__Fieldmark__12_3766860161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ultos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13_3766860161"/>
            <w:bookmarkStart w:id="15" w:name="__Fieldmark__13_3766860161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dosos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14_3766860161"/>
            <w:bookmarkStart w:id="17" w:name="__Fieldmark__14_3766860161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speciais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hecimento Musica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15_3766860161"/>
            <w:bookmarkStart w:id="19" w:name="__Fieldmark__15_3766860161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mprescindível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6_3766860161"/>
            <w:bookmarkStart w:id="21" w:name="__Fieldmark__16_3766860161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ão é necessário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las/aula pleiteada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7_3766860161"/>
            <w:bookmarkStart w:id="23" w:name="__Fieldmark__17_3766860161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2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8_3766860161"/>
            <w:bookmarkStart w:id="25" w:name="__Fieldmark__18_3766860161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3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9_3766860161"/>
            <w:bookmarkStart w:id="27" w:name="__Fieldmark__19_3766860161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4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20_3766860161"/>
            <w:bookmarkStart w:id="29" w:name="__Fieldmark__20_3766860161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5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21_3766860161"/>
            <w:bookmarkStart w:id="31" w:name="__Fieldmark__21_3766860161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6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Wingdings" w:hAnsi="Wingdings" w:eastAsia="Wingdings" w:cs="Wingding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ÃO DE PROJETOS PEDAGÓGICOS • 2019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Proponente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do Projeto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bido em: ______ / ______ / 2018    Funcionário: 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SELEÇÃO DE PROJETOS EDUCACIONAIS</w:t>
      </w:r>
      <w:r>
        <w:rPr>
          <w:rFonts w:cs="Times New Roman" w:ascii="Times New Roman" w:hAnsi="Times New Roman"/>
          <w:b/>
          <w:sz w:val="24"/>
        </w:rPr>
        <w:br/>
        <w:t>PROCESSO SELETIVO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 – FORMULÁRIO DO PROJETO PEDAGÓG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ítul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dasdasdasd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Fazer referência ao conteúdo do projeto proposto - 0,8 ponto • NO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riatividade - 0,2 ponto • NOTA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breve exposição do projeto, destacando sua relevância para a comunidade interna e externa e justificativa para apresentação do proj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5_376686016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25_3766860161"/>
            <w:bookmarkStart w:id="33" w:name="__Fieldmark__25_3766860161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lareza e coerência em relação à proposta - 1 ponto • NO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levância para a comunidade interna e externa - 1 ponto • NO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ustificativa (por quê o projeto deve existir ou continuar existindo, o que ele complementa na proposta pedagógica escolar e formação dos estudantes do CEM e como ele contribui para a divulgação da produção artístico-musical do CEM - 1 ponto • NOT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Objetivos gerais e específico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escrever quais mudanças pretende alcançar e quais etapas serão desenvolvida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6_376686016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26_3766860161"/>
            <w:bookmarkStart w:id="35" w:name="__Fieldmark__26_3766860161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Apresentação do objetivo geral - 1 ponto • NO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presentação dos objetivos específicos - 1 ponto • NO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lareza e coerência dos objetivos específicos em relação ao objetivo geral - 1 ponto • NOT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Metodologia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omo funcionará o projeto (tempo e materiais necessários, público a ser atingido com número mínimo de vagas e descrição da abordagem teórica a ser utilizada como embasamento para a realização do projeto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7_376686016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27_3766860161"/>
            <w:bookmarkStart w:id="37" w:name="__Fieldmark__27_3766860161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presentação do tempo e materiais necessários e público a ser atingido: 1 ponto •  NO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escrição da abordagem teórica a ser utilizada: 1 ponto • NO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Adequação da abordagem, tempo e materiais em relação ao objetivo do projeto: 1 ponto • NOTA: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o destinado somente aos projetos que foram realizados em 2018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r a participação em eventos e apresentações na escola ou na comunida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Ev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Even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Event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Ev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Even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Even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Ev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Event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Ev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Even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Máxima • 1 ponto: NOTA:</w:t>
            </w:r>
          </w:p>
        </w:tc>
      </w:tr>
      <w:tr>
        <w:trPr>
          <w:trHeight w:val="9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FIN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LEGÍVEL DA B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-648" w:hanging="0"/>
      <w:jc w:val="center"/>
      <w:rPr>
        <w:rFonts w:ascii="Georgia" w:hAnsi="Georgia" w:cs="Georgia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780</wp:posOffset>
          </wp:positionV>
          <wp:extent cx="1016635" cy="7823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</w:rPr>
      <w:t>Conservatório Estadual de Música “Pe. José Maria Xavier”</w:t>
    </w:r>
  </w:p>
  <w:p>
    <w:pPr>
      <w:pStyle w:val="Heading2"/>
      <w:spacing w:lineRule="auto" w:line="240"/>
      <w:ind w:left="900" w:hanging="0"/>
      <w:rPr/>
    </w:pPr>
    <w:r>
      <w:rPr>
        <w:rFonts w:cs="Arial" w:ascii="Verdana" w:hAnsi="Verdana"/>
        <w:sz w:val="14"/>
        <w:szCs w:val="14"/>
      </w:rPr>
      <w:t xml:space="preserve">Leis 811 e 825, de 13 e 14 /12 de  1951 - Decreto </w:t>
    </w:r>
    <w:r>
      <w:rPr>
        <w:rFonts w:cs="Arial" w:ascii="Verdana" w:hAnsi="Verdana"/>
        <w:bCs/>
        <w:iCs/>
        <w:sz w:val="14"/>
        <w:szCs w:val="14"/>
      </w:rPr>
      <w:t>3.970 de 8 de setembro de 1952</w:t>
    </w:r>
  </w:p>
  <w:p>
    <w:pPr>
      <w:pStyle w:val="Heading2"/>
      <w:spacing w:lineRule="auto" w:line="240"/>
      <w:ind w:left="900" w:hanging="0"/>
      <w:rPr>
        <w:rFonts w:ascii="Verdana" w:hAnsi="Verdana" w:cs="Arial"/>
        <w:sz w:val="10"/>
        <w:szCs w:val="10"/>
      </w:rPr>
    </w:pPr>
    <w:r>
      <w:rPr>
        <w:rFonts w:cs="Arial" w:ascii="Verdana" w:hAnsi="Verdana"/>
        <w:sz w:val="10"/>
        <w:szCs w:val="10"/>
      </w:rPr>
    </w:r>
  </w:p>
  <w:p>
    <w:pPr>
      <w:pStyle w:val="Heading2"/>
      <w:spacing w:lineRule="auto" w:line="240"/>
      <w:ind w:left="90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Rua Padre José Maria Xavier, 164 – Centro Histórico</w:t>
    </w:r>
  </w:p>
  <w:p>
    <w:pPr>
      <w:pStyle w:val="Heading2"/>
      <w:spacing w:lineRule="auto" w:line="240"/>
      <w:ind w:left="90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CEP. 36.307-340  - São João del-Rei - MG</w:t>
    </w:r>
  </w:p>
  <w:p>
    <w:pPr>
      <w:pStyle w:val="Heading2"/>
      <w:spacing w:lineRule="auto" w:line="240"/>
      <w:ind w:left="90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Tel: (32) 3371-7672 – Telefax: (32) 3371-8781</w:t>
    </w:r>
  </w:p>
  <w:p>
    <w:pPr>
      <w:pStyle w:val="Heading2"/>
      <w:spacing w:lineRule="auto" w:line="240"/>
      <w:ind w:left="90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E-mail: conservatoriosjdr@gmail.com |  Home:www.conservatoriosjdr.com.br</w:t>
    </w:r>
  </w:p>
  <w:p>
    <w:pPr>
      <w:pStyle w:val="Normal"/>
      <w:spacing w:before="0" w:after="160"/>
      <w:rPr>
        <w:rFonts w:ascii="Verdana" w:hAnsi="Verdana" w:cs="Arial"/>
        <w:sz w:val="10"/>
        <w:szCs w:val="10"/>
        <w:lang w:eastAsia="pt-BR"/>
      </w:rPr>
    </w:pPr>
    <w:r>
      <w:rPr>
        <w:rFonts w:cs="Arial" w:ascii="Verdana" w:hAnsi="Verdana"/>
        <w:sz w:val="10"/>
        <w:szCs w:val="1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American Classic;Times New Roman" w:hAnsi="American Classic;Times New Roman" w:eastAsia="Times New Roman" w:cs="American Classic;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merican Classic;Times New Roman" w:hAnsi="American Classic;Times New Roman" w:eastAsia="Times New Roman" w:cs="American Classic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-2019 • Projet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07:00Z</dcterms:created>
  <dc:creator>Usuário</dc:creator>
  <dc:description/>
  <cp:keywords/>
  <dc:language>en-US</dc:language>
  <cp:lastModifiedBy>Usuario</cp:lastModifiedBy>
  <cp:lastPrinted>2017-10-26T21:26:00Z</cp:lastPrinted>
  <dcterms:modified xsi:type="dcterms:W3CDTF">2018-11-06T00:13:00Z</dcterms:modified>
  <cp:revision>5</cp:revision>
  <dc:subject/>
  <dc:title/>
</cp:coreProperties>
</file>