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ELEÇÃO DE PROJETOS EDUCACIONAIS</w:t>
      </w:r>
      <w:r>
        <w:rPr>
          <w:rFonts w:cs="Times New Roman" w:ascii="Times New Roman" w:hAnsi="Times New Roman"/>
          <w:b/>
          <w:sz w:val="24"/>
        </w:rPr>
        <w:br/>
        <w:t>PROCESSO SELETIVO PARA O ANO LETIVO • 2020</w:t>
      </w:r>
    </w:p>
    <w:p>
      <w:pPr>
        <w:pStyle w:val="Normal"/>
        <w:spacing w:lineRule="auto" w:line="25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FORMULÁRI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PONEN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P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>
                <w:bCs/>
                <w:sz w:val="20"/>
                <w:szCs w:val="20"/>
              </w:rPr>
              <w:t xml:space="preserve">Data de Nascimento:  </w:t>
            </w: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ilitaçã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336270189"/>
            <w:bookmarkStart w:id="1" w:name="__Fieldmark__0_1336270189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specífica do cargo atual do Proponente</w:t>
            </w:r>
          </w:p>
          <w:p>
            <w:pPr>
              <w:pStyle w:val="Normal"/>
              <w:autoSpaceDE w:val="false"/>
              <w:spacing w:lineRule="auto" w:line="276" w:before="0" w:after="160"/>
              <w:ind w:left="2868" w:hanging="279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336270189"/>
            <w:bookmarkStart w:id="3" w:name="__Fieldmark__1_1336270189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mplementar ao cargo atual (necessário apresentação de documentos comprobatórios da habilitação complementar)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tuação Funciona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336270189"/>
            <w:bookmarkStart w:id="5" w:name="__Fieldmark__2_1336270189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fetivo – Data de efetivo exercício </w:t>
            </w:r>
            <w:r>
              <w:rPr>
                <w:b/>
                <w:bCs/>
                <w:sz w:val="20"/>
                <w:szCs w:val="20"/>
              </w:rPr>
              <w:t>     </w:t>
            </w:r>
          </w:p>
          <w:p>
            <w:pPr>
              <w:pStyle w:val="Normal"/>
              <w:autoSpaceDE w:val="false"/>
              <w:spacing w:lineRule="auto" w:line="276" w:before="0" w:after="160"/>
              <w:ind w:left="2868" w:hanging="279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336270189"/>
            <w:bookmarkStart w:id="7" w:name="__Fieldmark__3_1336270189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signado</w:t>
            </w:r>
          </w:p>
        </w:tc>
      </w:tr>
    </w:tbl>
    <w:p>
      <w:pPr>
        <w:pStyle w:val="Normal"/>
        <w:spacing w:lineRule="auto" w:line="25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JE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Proje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men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336270189"/>
            <w:bookmarkStart w:id="9" w:name="__Fieldmark__4_1336270189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riança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336270189"/>
            <w:bookmarkStart w:id="11" w:name="__Fieldmark__5_133627018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Jovens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336270189"/>
            <w:bookmarkStart w:id="13" w:name="__Fieldmark__6_1336270189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ultos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336270189"/>
            <w:bookmarkStart w:id="15" w:name="__Fieldmark__7_1336270189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dosos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336270189"/>
            <w:bookmarkStart w:id="17" w:name="__Fieldmark__8_1336270189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speciais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hecimento Music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336270189"/>
            <w:bookmarkStart w:id="19" w:name="__Fieldmark__9_1336270189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mprescindível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336270189"/>
            <w:bookmarkStart w:id="21" w:name="__Fieldmark__10_1336270189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ão é necessário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de aulas pleitead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336270189"/>
            <w:bookmarkStart w:id="23" w:name="__Fieldmark__11_1336270189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336270189"/>
            <w:bookmarkStart w:id="25" w:name="__Fieldmark__12_1336270189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3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336270189"/>
            <w:bookmarkStart w:id="27" w:name="__Fieldmark__13_1336270189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4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336270189"/>
            <w:bookmarkStart w:id="29" w:name="__Fieldmark__14_1336270189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5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336270189"/>
            <w:bookmarkStart w:id="31" w:name="__Fieldmark__15_1336270189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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DE PROJETOS PEDAGÓGICOS • 2020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Maestro" w:ascii="Maestro" w:hAnsi="Maestro"/>
          <w:sz w:val="12"/>
          <w:szCs w:val="12"/>
          <w:lang w:eastAsia="pt-BR"/>
        </w:rPr>
        <w:t></w:t>
      </w:r>
      <w:r>
        <w:rPr>
          <w:rFonts w:cs="Wingdings" w:ascii="Wingdings" w:hAnsi="Wingdings"/>
          <w:sz w:val="26"/>
          <w:szCs w:val="26"/>
          <w:lang w:eastAsia="pt-BR"/>
        </w:rPr>
        <w:t></w:t>
      </w:r>
      <w:r>
        <w:rPr>
          <w:rFonts w:eastAsia="MS Shell Dlg 2" w:cs="MS Shell Dlg 2" w:ascii="MS Shell Dlg 2" w:hAnsi="MS Shell Dlg 2"/>
          <w:sz w:val="17"/>
          <w:szCs w:val="17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cumentação obrigatória • 1 via do Anexo I e 3 vias do Anexo II</w:t>
        <w:br/>
      </w:r>
      <w:r>
        <w:rPr>
          <w:rFonts w:cs="Maestro" w:ascii="Maestro" w:hAnsi="Maestro"/>
          <w:sz w:val="12"/>
          <w:szCs w:val="12"/>
          <w:lang w:eastAsia="pt-BR"/>
        </w:rPr>
        <w:t></w:t>
      </w:r>
      <w:r>
        <w:rPr>
          <w:rFonts w:cs="Wingdings" w:ascii="Wingdings" w:hAnsi="Wingdings"/>
          <w:sz w:val="26"/>
          <w:szCs w:val="26"/>
          <w:lang w:eastAsia="pt-BR"/>
        </w:rPr>
        <w:t></w:t>
      </w:r>
      <w:r>
        <w:rPr>
          <w:rFonts w:cs="MS Shell Dlg 2" w:ascii="MS Shell Dlg 2" w:hAnsi="MS Shell Dlg 2"/>
          <w:sz w:val="17"/>
          <w:szCs w:val="17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cumentação adicional • Comprovante de habilitação</w:t>
        <w:br/>
      </w:r>
      <w:r>
        <w:rPr>
          <w:rFonts w:cs="Times New Roman" w:ascii="Times New Roman" w:hAnsi="Times New Roman"/>
          <w:i/>
          <w:sz w:val="16"/>
          <w:szCs w:val="24"/>
        </w:rPr>
        <w:t>(caso conteúdo do Projeto não esteja dentro da habilitação do cargo atual do proponente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MS Shell Dlg 2" w:hAnsi="MS Shell Dlg 2" w:cs="MS Shell Dlg 2"/>
          <w:sz w:val="17"/>
          <w:szCs w:val="17"/>
          <w:lang w:eastAsia="pt-BR"/>
        </w:rPr>
      </w:pPr>
      <w:r>
        <w:rPr>
          <w:rFonts w:cs="MS Shell Dlg 2" w:ascii="MS Shell Dlg 2" w:hAnsi="MS Shell Dlg 2"/>
          <w:sz w:val="17"/>
          <w:szCs w:val="17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Proponent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do Projet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bido em: ______ / ______ / 2019    Funcionário: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ELEÇÃO DE PROJETOS EDUCACIONAIS</w:t>
      </w:r>
      <w:r>
        <w:rPr>
          <w:rFonts w:cs="Times New Roman" w:ascii="Times New Roman" w:hAnsi="Times New Roman"/>
          <w:b/>
          <w:sz w:val="24"/>
        </w:rPr>
        <w:br/>
        <w:t>PROCESSO SELETIVO PARA O ANO LETIVO •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FORMULÁRIO DO PROJETO PEDAGÓ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    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Fazer referência ao conteúdo do projeto propos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breve exposição do projeto, destacando sua relevância para a comunidade interna e externa e justificativa para apresentação do pro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Deve-se prezar pela clareza e coerência em relação à proposta, relevância para a comunidade interna e ext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ustificativa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or quê o projeto deve existir ou continuar existindo, o que ele complementa na proposta pedagógica escolar e formação dos estudantes do CEM e como ele contribui para a divulgação da produção artístico-musical do CE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Objetivos gerais e específic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escrever quais mudanças pretende alcançar e quais etapas serão desenvolvid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Explicite a apresentação do objetivo geral e dos objetivos específicos com clareza e coerência dos objetivos específicos em relação ao objetivo g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Metodologia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mo funcionará o projeto (tempo e materiais necessários, público a ser atingido com número mínimo de vagas e descrição da abordagem teórica a ser utilizada como embasamento para a realização do projeto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Especifique a apresentação do tempo e materiais necessários, bem como o público a ser atingido. Informe, também a abordagem teórica a ser utilizada e como adequá-la ao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o destinado somente aos projetos que foram realizados durante o ano letivo de 2019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r a participação em eventos e apresentações na escola ou na comunida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      - Evento:     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 • 1 ponto: NOTA:</w:t>
            </w:r>
          </w:p>
        </w:tc>
      </w:tr>
      <w:tr>
        <w:trPr>
          <w:trHeight w:val="3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7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7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AMPO A SER PREENCHIDO PELA SUPERVISÃO PEDAGÓGICA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A SUPERVIS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º de Formulários de frequência e participação entregues à Supervisão Pedag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F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LEGÍVEL DA B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estro">
    <w:charset w:val="02"/>
    <w:family w:val="auto"/>
    <w:pitch w:val="variable"/>
  </w:font>
  <w:font w:name="MS Shell Dlg 2"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-648" w:hanging="0"/>
      <w:jc w:val="center"/>
      <w:rPr>
        <w:rFonts w:ascii="Georgia" w:hAnsi="Georgia" w:cs="Georgi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1016635" cy="7823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</w:rPr>
      <w:t>Conservatório Estadual de Música “Pe. José Maria Xavier”</w:t>
    </w:r>
  </w:p>
  <w:p>
    <w:pPr>
      <w:pStyle w:val="Heading2"/>
      <w:spacing w:lineRule="auto" w:line="240"/>
      <w:ind w:left="900" w:hanging="0"/>
      <w:rPr/>
    </w:pPr>
    <w:r>
      <w:rPr>
        <w:rFonts w:cs="Arial" w:ascii="Verdana" w:hAnsi="Verdana"/>
        <w:sz w:val="14"/>
        <w:szCs w:val="14"/>
      </w:rPr>
      <w:t xml:space="preserve">Leis 811 e 825, de 13 e 14 /12 de  1951 - Decreto </w:t>
    </w:r>
    <w:r>
      <w:rPr>
        <w:rFonts w:cs="Arial" w:ascii="Verdana" w:hAnsi="Verdana"/>
        <w:bCs/>
        <w:iCs/>
        <w:sz w:val="14"/>
        <w:szCs w:val="14"/>
      </w:rPr>
      <w:t>3.970 de 8 de setembro de 1952</w:t>
    </w:r>
  </w:p>
  <w:p>
    <w:pPr>
      <w:pStyle w:val="Heading2"/>
      <w:spacing w:lineRule="auto" w:line="240"/>
      <w:ind w:left="900" w:hanging="0"/>
      <w:rPr>
        <w:rFonts w:ascii="Verdana" w:hAnsi="Verdana" w:cs="Arial"/>
        <w:sz w:val="10"/>
        <w:szCs w:val="10"/>
      </w:rPr>
    </w:pPr>
    <w:r>
      <w:rPr>
        <w:rFonts w:cs="Arial" w:ascii="Verdana" w:hAnsi="Verdana"/>
        <w:sz w:val="10"/>
        <w:szCs w:val="10"/>
      </w:rPr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Rua Padre José Maria Xavier, 164 – Centro Histórico</w:t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EP. 36.307-340  - São João del-Rei - MG</w:t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Tel: (32) 3371-7672 – Telefax: (32) 3371-8781</w:t>
    </w:r>
  </w:p>
  <w:p>
    <w:pPr>
      <w:pStyle w:val="Heading2"/>
      <w:spacing w:lineRule="auto" w:line="240"/>
      <w:ind w:left="90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E-mail: conservatoriosjdr@gmail.com |  Home:www.conservatoriosjdr.com.br</w:t>
    </w:r>
  </w:p>
  <w:p>
    <w:pPr>
      <w:pStyle w:val="Normal"/>
      <w:spacing w:before="0" w:after="160"/>
      <w:rPr>
        <w:rFonts w:ascii="Verdana" w:hAnsi="Verdana" w:cs="Arial"/>
        <w:sz w:val="14"/>
        <w:szCs w:val="14"/>
        <w:lang w:eastAsia="pt-BR"/>
      </w:rPr>
    </w:pPr>
    <w:r>
      <w:rPr>
        <w:rFonts w:cs="Arial" w:ascii="Verdana" w:hAnsi="Verdana"/>
        <w:sz w:val="14"/>
        <w:szCs w:val="1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American Classic;Times New Roman" w:hAnsi="American Classic;Times New Roman" w:eastAsia="Times New Roman" w:cs="American Classic;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merican Classic;Times New Roman" w:hAnsi="American Classic;Times New Roman" w:eastAsia="Times New Roman" w:cs="American Class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-2019 • Projeto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8:00Z</dcterms:created>
  <dc:creator>Usuário</dc:creator>
  <dc:description/>
  <cp:keywords/>
  <dc:language>en-US</dc:language>
  <cp:lastModifiedBy>Usuario</cp:lastModifiedBy>
  <cp:lastPrinted>2019-11-01T11:48:00Z</cp:lastPrinted>
  <dcterms:modified xsi:type="dcterms:W3CDTF">2019-11-01T16:39:00Z</dcterms:modified>
  <cp:revision>3</cp:revision>
  <dc:subject/>
  <dc:title/>
</cp:coreProperties>
</file>